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A CAPITAL</w:t>
      </w:r>
    </w:p>
    <w:p>
      <w:pPr>
        <w:pStyle w:val="Corpodetexto3"/>
        <w:rPr>
          <w:sz w:val="24"/>
        </w:rPr>
      </w:pPr>
      <w:r>
        <w:rPr>
          <w:sz w:val="24"/>
        </w:rPr>
        <w:t>JUÍZO DE DIREITO DA 10ª VARA DA FAZENDA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sso Nº  2001.001.004180-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s etc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MORADA LEASING S/A ARRENDAMENTO MERCANTIL</w:t>
      </w:r>
      <w:r>
        <w:rPr>
          <w:rFonts w:cs="Arial" w:ascii="Arial" w:hAnsi="Arial"/>
          <w:b w:val="false"/>
        </w:rPr>
        <w:t xml:space="preserve">, propôs a presente ação de atentado em face do </w:t>
      </w:r>
      <w:r>
        <w:rPr>
          <w:rFonts w:cs="Arial" w:ascii="Arial" w:hAnsi="Arial"/>
          <w:bCs/>
        </w:rPr>
        <w:t xml:space="preserve">BANCO DO ESTADO DO RIO DE JANEIRO S/A, </w:t>
      </w:r>
      <w:r>
        <w:rPr>
          <w:rFonts w:cs="Arial" w:ascii="Arial" w:hAnsi="Arial"/>
          <w:b w:val="false"/>
        </w:rPr>
        <w:t xml:space="preserve">assistido pelo </w:t>
      </w:r>
      <w:r>
        <w:rPr>
          <w:rFonts w:cs="Arial" w:ascii="Arial" w:hAnsi="Arial"/>
          <w:bCs/>
        </w:rPr>
        <w:t xml:space="preserve">ESTADO DO RIO DE JANEIRO, </w:t>
      </w:r>
      <w:r>
        <w:rPr>
          <w:rFonts w:cs="Arial" w:ascii="Arial" w:hAnsi="Arial"/>
          <w:b w:val="false"/>
        </w:rPr>
        <w:t>objetivando ver restabelecida a posse do bem objeto da ação de reintegração na posse, em autos que se encontram em apens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Como causa de pedir, alega o autor, em síntese,  ter a parte ré modificado o estado da coisa objeto do litígio de reintegração, na medida em que  viabilizou que o Estado pudesse, através de uma de suas Secretarias, se apossar de parte do imóvel discutido (fls. 02/05)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Com a inicial vieram os documentos de fls.  07/27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Contestação apresentada às fls. 44/49, onde a ré alega a inocorrência  de atentado, haja vista  a não existência  de alteração do estado de fato, com a simples permissão de ocupação de parte de bem objeto da ação reintegratória, conferida ao Estado.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Manifestação do Estado à fl. 62, reproduzindo os argumentos constantes da contestação acim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Novo pronunciamento do autor às fls. 65/69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Manifestação do Ministério Público   à fl. 74, aduzindo ausência de interesse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 o relatório. Fundamento e decido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forme se nota dos autos, não está caracterizado o pretendido atentado ao estado de fato da cois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Com efeito. A tanto basta ver que a expressão </w:t>
      </w:r>
      <w:r>
        <w:rPr>
          <w:rFonts w:cs="Arial" w:ascii="Arial" w:hAnsi="Arial"/>
          <w:i/>
          <w:iCs/>
          <w:sz w:val="24"/>
        </w:rPr>
        <w:t xml:space="preserve">“inovação ilegal no estado de fato” </w:t>
      </w:r>
      <w:r>
        <w:rPr>
          <w:rFonts w:cs="Arial" w:ascii="Arial" w:hAnsi="Arial"/>
          <w:sz w:val="24"/>
        </w:rPr>
        <w:t xml:space="preserve">constante do inciso III, do art. 879, do CPC,  quer significar uma alteração no objeto litigioso, advinda de conduta ilegal de uma das partes, que comprometa a possibilidade de julgamento adequado da caus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ra, não é esta a situação. No âmbito da ação possessória, que corre  em apenso, o Tribunal de Justiça  deste Estado entendeu por bem cassar a liminar concedida ao autor, chancelando a posse por parte do réu em relação ao bem, durante o curso da demand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m isto, a forma de fruir o bem, advindo da posse no curso da demanda, trazendo a possibilidade de utilização do mesmo pela Administração Direta, não caracteriza a idéia de atentado. Não há, neste ato, a inovação ilegal no estado de fato da coisa litigios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este sentido vale a lição dada pel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upo, no âmbito dos Embargos Infringentes na Ap. Cível nº 34913, tendo por Relator o então Des. BARBOSA MOREIRA, cuja íntegra foi junta às fls. 50/52. </w:t>
      </w:r>
    </w:p>
    <w:p>
      <w:pPr>
        <w:pStyle w:val="Corpodetexto2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nte o exposto </w:t>
      </w:r>
      <w:r>
        <w:rPr>
          <w:rFonts w:cs="Arial" w:ascii="Arial" w:hAnsi="Arial"/>
          <w:b/>
          <w:sz w:val="24"/>
        </w:rPr>
        <w:t>JULGO IMPROCEDENTE</w:t>
      </w:r>
      <w:r>
        <w:rPr>
          <w:rFonts w:cs="Arial" w:ascii="Arial" w:hAnsi="Arial"/>
          <w:sz w:val="24"/>
        </w:rPr>
        <w:t xml:space="preserve"> o p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Imponho ao autor os ônus sucumbenciais, fixando os honorários advocatícios em R$ 1.000,00 (mil reais), nos termos do art. 20, §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, do CP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P.R.I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Rio de Janeiro, 11 de jan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DE DIREI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33:00Z</dcterms:created>
  <dc:creator>SOI</dc:creator>
  <dc:description/>
  <dc:language>en-US</dc:language>
  <cp:lastModifiedBy>Tribunal de Justiça do Estado do Rio de janeiro</cp:lastModifiedBy>
  <cp:lastPrinted>2005-01-11T15:19:00Z</cp:lastPrinted>
  <dcterms:modified xsi:type="dcterms:W3CDTF">2005-01-11T19:33:00Z</dcterms:modified>
  <cp:revision>2</cp:revision>
  <dc:subject/>
  <dc:title>ESTADO DO RIO DE JANEIRO</dc:title>
</cp:coreProperties>
</file>